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Al  Signor   S I N D A C 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ragraph">
                  <wp:posOffset>-138430</wp:posOffset>
                </wp:positionV>
                <wp:extent cx="284353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lang w:val="it-IT"/>
                              </w:rPr>
                            </w:pPr>
                            <w:r>
                              <w:rPr>
                                <w:sz w:val="56"/>
                                <w:lang w:val="it-I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rt. 3 della legge 8 marzo 1989, n.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5.05pt;mso-wrap-distance-left:9.05pt;mso-wrap-distance-right:9.05pt;mso-wrap-distance-top:0pt;mso-wrap-distance-bottom:0pt;margin-top:-10.9pt;mso-position-vertical-relative:text;margin-left:28.1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56"/>
                          <w:lang w:val="it-IT"/>
                        </w:rPr>
                      </w:pPr>
                      <w:r>
                        <w:rPr>
                          <w:sz w:val="56"/>
                          <w:lang w:val="it-IT"/>
                        </w:rPr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rt. 3 della legge 8 marzo 1989, n. 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del Comune di GOTTOLENG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 xml:space="preserve">Ufficio Elettorale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szCs w:val="24"/>
          <w:lang w:val="it-IT" w:eastAsia="en-US"/>
        </w:rPr>
      </w:pPr>
      <w:r>
        <w:rPr>
          <w:rFonts w:cs="Bookman Old Style" w:ascii="Bookman Old Style" w:hAnsi="Bookman Old Style"/>
          <w:sz w:val="22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ragraph">
                  <wp:posOffset>-120650</wp:posOffset>
                </wp:positionV>
                <wp:extent cx="1014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9.5pt;mso-position-vertical-relative:text;margin-left:28.6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………………………….................................…………………….……………………….…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………………………………………..……………………il……………………………………………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Gottolengo  in….…...............…........………………………….………………n.………………….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fessione:………………………….……………………....e-mail………………….…………………………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el …………………………………      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……………………………………………….………………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SCRUTATORE DI SEGGIO ELETTORALE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.12.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godere dei diritti politici e di essere elettore/elettrice del Comune di Gottoleng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aver assolto gli obblighi scolastic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citato Testo Unico, approvato con D.P.R. 30 marzo 1957, n. 361, e nel capo IX del citato Testo Unico, approvato con D.P.R. 16 maggio 1960, n. 570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Gottolengo, …………………….       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i sensi del D.Lgs. n. 196/2003, 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>. Se la domanda è inviata via fax o a mezzo pos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o consegnata tramite terza pers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llegare fotocopia del documento di riconosciment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33655</wp:posOffset>
                </wp:positionV>
                <wp:extent cx="179641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36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2.65pt;width:141.45pt;height:24.45pt" coordorigin="7172,53" coordsize="2829,489">
                <v:rect id="shape_0" fillcolor="white" stroked="t" o:allowincell="f" style="position:absolute;left:7172;top:53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481;top:167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/>
          <w:sz w:val="8"/>
          <w:lang w:val="it-IT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di: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: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>Gottolengo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>,_________________________           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/>
      </w:pPr>
      <w:r>
        <w:rPr>
          <w:sz w:val="20"/>
        </w:rPr>
        <w:t>La presente dichiarazione è stata ricevuta previo accertamento dell’identità del dichiarante mediante esibizione del seguente documento di riconoscimento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89535</wp:posOffset>
                </wp:positionV>
                <wp:extent cx="604520" cy="563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Black;Kartika" w:hAnsi="CooperBlack;Kartika" w:eastAsia="Times New Roman" w:cs="CooperBlack;Kartik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Black;Kartika" w:hAnsi="CooperBlack;Kartika" w:eastAsia="Times New Roman" w:cs="CooperBlack;Kartik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Black;Kartika" w:hAnsi="CooperBlack;Kartika" w:eastAsia="Times New Roman" w:cs="CooperBlack;Kartik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pt;margin-top:7.05pt;width:47.5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Black;Kartika" w:hAnsi="CooperBlack;Kartika" w:eastAsia="Times New Roman" w:cs="CooperBlack;Kartik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operBlack;Kartika" w:hAnsi="CooperBlack;Kartika" w:eastAsia="Times New Roman" w:cs="CooperBlack;Kartik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operBlack;Kartika" w:hAnsi="CooperBlack;Kartika" w:eastAsia="Times New Roman" w:cs="CooperBlack;Kartik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Gottolengo,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Kartik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Kartika" w:hAnsi="CooperBlack;Kartika" w:eastAsia="Times New Roman" w:cs="CooperBlack;Kartik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Comune di Torino</dc:creator>
  <dc:description/>
  <cp:keywords/>
  <dc:language>en-US</dc:language>
  <cp:lastModifiedBy>ILEANA TURRINI</cp:lastModifiedBy>
  <cp:lastPrinted>2012-10-06T10:47:00Z</cp:lastPrinted>
  <dcterms:modified xsi:type="dcterms:W3CDTF">2023-10-26T08:41:00Z</dcterms:modified>
  <cp:revision>5</cp:revision>
  <dc:subject/>
  <dc:title>(Riservato all'Ufficio) S</dc:title>
</cp:coreProperties>
</file>