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0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OMUNE DI GOTTOLENGO</w:t>
      </w:r>
    </w:p>
    <w:p>
      <w:pPr>
        <w:pStyle w:val="TextBody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Al Signor Sindaco del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Comune di Gottolengo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GGETTO: Istanza di riconoscimento per “Attività tradizionale” o “Negozio tradizionale” del Comune di Gottolengo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sz w:val="24"/>
          <w:szCs w:val="24"/>
        </w:rPr>
        <w:t>La/Il sottoscritta/o _____________________________________, nata/o il __________________, a ___________________ titolare del negozio/attività ______________________________________, con sede in Gottolengo via/piazza _______________________________, mail________________________________ pec ____________________________ tel. _____________________ p.i./c.f.__________________________, iscritta alla CCCIA di Brescia con il n</w:t>
      </w:r>
      <w:r>
        <w:rPr>
          <w:rFonts w:cs="Sylfaen" w:ascii="Sylfaen" w:hAnsi="Sylfaen"/>
          <w:sz w:val="24"/>
          <w:szCs w:val="24"/>
        </w:rPr>
        <w:t>°</w:t>
      </w:r>
      <w:r>
        <w:rPr>
          <w:sz w:val="24"/>
          <w:szCs w:val="24"/>
        </w:rPr>
        <w:t>__________________, ai sensi del vigente regolamento comunale per il riconoscimento di “Negozio tradizionale” o “Attività tradizionale” approvato con deliberazione del Consiglio Comunale</w:t>
      </w:r>
    </w:p>
    <w:p>
      <w:pPr>
        <w:pStyle w:val="TextBody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svolgere la medesima attività dal _____________ (almeno 25 anni continuativi), nel Comune di Gottolengo;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e sussiste il collegamento funzionale e strutturale dei locali e degli arredi con l’attività svolta che evidenzi il radicamento nel tempo dell’attività stessa;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locali in cui viene esercitata l’attività hanno l’accesso su area pubblica oppure su area privata gravata da servitù di pubblico passaggio;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i soli “Negozi storici” di svolgere la medesima attività dal _________(almeno 40 anni). Presenza nei locali, negli arredi, sia interni che esterni, e nelle aree, di elementi di particolare interesse storico, artistico, architettonico e ambientale, o particolarmente significativi per la tradizione o la cultura del luogo</w:t>
      </w:r>
    </w:p>
    <w:p>
      <w:pPr>
        <w:pStyle w:val="TextBody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possedere il requisito di evidente e riconosciuta professionalità;</w:t>
      </w:r>
    </w:p>
    <w:p>
      <w:pPr>
        <w:pStyle w:val="TextBody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oltre dichiara di possedere i seguenti requisiti aggiuntivi:</w:t>
      </w:r>
    </w:p>
    <w:p>
      <w:pPr>
        <w:pStyle w:val="TextBody"/>
        <w:spacing w:lineRule="atLeast" w:line="240"/>
        <w:jc w:val="both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continuità familiare nella gestione dell’attività;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ottolengo_____________</w:t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llegato: C:I. del dichi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lfaen" w:hAnsi="Sylfaen" w:cs="Sylfae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lfaen" w:hAnsi="Sylfaen" w:cs="Sylfaen"/>
      <w:b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1:00Z</dcterms:created>
  <dc:creator>segretario comunale</dc:creator>
  <dc:description/>
  <cp:keywords/>
  <dc:language>en-US</dc:language>
  <cp:lastModifiedBy>donatella.fanconi</cp:lastModifiedBy>
  <cp:lastPrinted>2023-04-18T08:54:00Z</cp:lastPrinted>
  <dcterms:modified xsi:type="dcterms:W3CDTF">2023-04-18T06:54:00Z</dcterms:modified>
  <cp:revision>5</cp:revision>
  <dc:subject/>
  <dc:title> </dc:title>
</cp:coreProperties>
</file>